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Nr wniosku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finansowanie kosztów indywidualnego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CJA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                                   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ESEL                                                   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Numer dokumentu stwierdzającego                                                                              tożsamość i adres zamieszkania                                                                                             </w:t>
      </w:r>
      <w:r>
        <w:rPr>
          <w:i/>
          <w:iCs/>
        </w:rPr>
        <w:t>(dotyczy cudzoziemców)</w:t>
      </w:r>
      <w:r>
        <w:rPr/>
        <w:t xml:space="preserve">                    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ata rejestracji                                  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                  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 zamieszkania i nr telefonu          ..................................................................................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Nazwa i rok ukończenia szkoły        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Zawód wyuczony                              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Zawód ostatnio wykonywany           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statnie miejsce pracy                      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Forma rozwiązania umowy o pracę  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ychczasowa pomoc ze strony Powiatowego Urzędu Pracy                               </w:t>
      </w:r>
      <w:r>
        <w:rPr>
          <w:u w:val="single"/>
        </w:rPr>
        <w:t>Tak/ Ni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Jeżeli tak, </w:t>
      </w:r>
      <w:r>
        <w:rPr/>
        <w:t>to jakiej formy pomocy udzielono 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wa szkolenia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Wymagany zakres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zasadnienie celowości wskazanego szkolenia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Data, podpis wnioskodawcy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nia doradcy klienta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Footnote"/>
        <w:ind w:left="4956" w:hanging="0"/>
        <w:rPr/>
      </w:pPr>
      <w:r>
        <w:rPr/>
        <w:t xml:space="preserve">         </w:t>
      </w:r>
      <w:r>
        <w:rPr/>
        <w:t>/data i podpis doradcy klienta/</w:t>
      </w:r>
    </w:p>
    <w:p>
      <w:pPr>
        <w:pStyle w:val="Footnote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</w:t>
      </w:r>
    </w:p>
    <w:p>
      <w:pPr>
        <w:pStyle w:val="Footnot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III. Decyzja Dyrektora Powiatowego Urzędu Pracy w Rykach:</w:t>
      </w:r>
    </w:p>
    <w:p>
      <w:pPr>
        <w:pStyle w:val="Footnot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Footnote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Footnote"/>
        <w:ind w:left="4956" w:hanging="0"/>
        <w:rPr/>
      </w:pPr>
      <w:r>
        <w:rPr/>
        <w:t xml:space="preserve">                  </w:t>
      </w:r>
      <w:r>
        <w:rPr/>
        <w:t>/data i podpis Dyrektora/</w:t>
      </w:r>
    </w:p>
    <w:p>
      <w:pPr>
        <w:pStyle w:val="Footnote"/>
        <w:ind w:left="4956" w:hanging="0"/>
        <w:rPr/>
      </w:pPr>
      <w:r>
        <w:rPr/>
      </w:r>
    </w:p>
    <w:p>
      <w:pPr>
        <w:pStyle w:val="Footnote"/>
        <w:ind w:left="4956" w:hanging="0"/>
        <w:rPr/>
      </w:pPr>
      <w:r>
        <w:rPr/>
      </w:r>
    </w:p>
    <w:p>
      <w:pPr>
        <w:pStyle w:val="Footnote"/>
        <w:ind w:left="4956" w:hanging="0"/>
        <w:rPr/>
      </w:pPr>
      <w:r>
        <w:rPr/>
      </w:r>
    </w:p>
    <w:p>
      <w:pPr>
        <w:pStyle w:val="Footnote"/>
        <w:ind w:left="495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ZKOLENIU WSKAZANYM PRZEZ OSOBĘ UPRAWNIO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szkolenia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zkoleni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skazanej instytucji realizującej szkoleni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szkoleni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dotyczące wybranego szkoleni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(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                                                                            .................., dn. 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pieczątka firm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OŚWIADCZENIE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ełna nazwa pracodawcy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siedziby pracodawcy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prowadzenia działalności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..............e-mail 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NIP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organizacyjno - prawna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odzaj działalności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reprezentująca pracodawcę 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Oświadczam, że deklaruj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ęcie na podstawie:</w:t>
      </w:r>
    </w:p>
    <w:p>
      <w:pPr>
        <w:pStyle w:val="Normal"/>
        <w:rPr/>
      </w:pPr>
      <w:r>
        <w:rPr>
          <w:sz w:val="22"/>
          <w:szCs w:val="22"/>
        </w:rPr>
        <w:t>umowy o pracę / umowy zlecenia * na okres minimum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ana(ią)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zwłocznie po ukończeniu szkolenia 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anowisku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waga: Powiatowy Urząd Pracy w Rykach zastrzega sobie prawo kontaktu z pracodawcą celem negocjacji okresu zatrudnienia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W przypadku umowy zlecenia wynagrodzenie nie może być niższe niż minimalne, ustalane na podstawie Rozporządzenia Rady Ministrów z dnia 12 września 2024r. w sprawie wysokości minimalnego wynagrodzenia za pracę oraz w wysokości minimalnej stawki godzinowej w 2025r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  <w:i/>
          <w:iCs/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podpis i pieczątka osoby uprawnionej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acji i składnia oświadczeń,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zgodnie z dokumentem rejestrowym)</w:t>
      </w:r>
    </w:p>
    <w:p>
      <w:pPr>
        <w:pStyle w:val="Normal"/>
        <w:ind w:left="5664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* właściwe podkreślić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yki, dnia 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O ZAMIARZE PODJĘCIA DZIAŁALNOŚCI GOSPODARCZEJ </w:t>
      </w:r>
      <w:r>
        <w:rPr>
          <w:rFonts w:cs="Times New Roman" w:ascii="Times New Roman" w:hAnsi="Times New Roman"/>
          <w:bCs w:val="false"/>
          <w:sz w:val="28"/>
        </w:rPr>
        <w:t>PO ZAKOŃCZENIU SZKOL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jc w:val="center"/>
        <w:rPr/>
      </w:pPr>
      <w:r>
        <w:rPr/>
        <w:t>Ja,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/ł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......... telefon kontaktowy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dejmę działalność gospodarczą w okresie .......... miesiąca/cy od dnia ukończenia wnioskowanego szkol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 nazwa szkolenia /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>zgodnie z opisem planowanego przedsięwzięcia, który jest załącznikiem do w/w oświadczenia.</w:t>
      </w:r>
    </w:p>
    <w:p>
      <w:pPr>
        <w:pStyle w:val="Normal"/>
        <w:spacing w:lineRule="auto" w:line="360"/>
        <w:jc w:val="both"/>
        <w:rPr/>
      </w:pPr>
      <w:r>
        <w:rPr/>
        <w:t>Rozpoczęcie deklarowanej działalności gospodarczej jest/nie jest</w:t>
      </w:r>
      <w:r>
        <w:rPr>
          <w:vertAlign w:val="superscript"/>
        </w:rPr>
        <w:t>*</w:t>
      </w:r>
      <w:r>
        <w:rPr/>
        <w:t xml:space="preserve"> uzależnione od uzyskania jednorazowych środków na podjęcie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data i podpis osoby bezrobotnej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iewłaściw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Footnote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3:00Z</dcterms:created>
  <dc:creator>Powiatowy Urząd Pracy w Rykach</dc:creator>
  <dc:description/>
  <cp:keywords/>
  <dc:language>en-US</dc:language>
  <cp:lastModifiedBy>User</cp:lastModifiedBy>
  <cp:lastPrinted>2020-01-08T11:30:00Z</cp:lastPrinted>
  <dcterms:modified xsi:type="dcterms:W3CDTF">2025-01-07T07:20:00Z</dcterms:modified>
  <cp:revision>69</cp:revision>
  <dc:subject/>
  <dc:title>Nr wniosku</dc:title>
</cp:coreProperties>
</file>