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</w:rPr>
        <w:t>.....................................,  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iejscowość                  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ątka Organizatora</w:t>
      </w:r>
      <w:r>
        <w:rPr>
          <w:rFonts w:cs="Verdana" w:ascii="Verdana" w:hAnsi="Verdana"/>
          <w:sz w:val="20"/>
          <w:szCs w:val="20"/>
          <w:lang w:eastAsia="pl-PL"/>
        </w:rPr>
        <w:t xml:space="preserve">                              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right="2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wiatowy Urząd Pracy</w:t>
      </w:r>
    </w:p>
    <w:p>
      <w:pPr>
        <w:pStyle w:val="Normal"/>
        <w:spacing w:lineRule="auto" w:line="240" w:before="0" w:after="0"/>
        <w:ind w:left="4956" w:right="22" w:firstLine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Rykach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2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ORGANIZACJĘ ROBÓT PUBLICZNYCH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sadach określonych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57 ustawy z dnia 20 kwietnia 2004 roku o promocji zatrudnienia i instytucjach ryku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u Ministra Pracy i Polityki Społecznej z dnia 24 czerwca 2014 r. w sprawie organizowania prac interwencyjnych i robót publicznych oraz jednorazowej refundacji kosztów z tytułu opłaconych składek na ubezpieczenia społecz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ie z dnia 30 kwietnia 2004 r. o postępowaniu w sprawach dotyczących pomocy publicznej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gdy Organizator/Pracodawca podlega przepisom o pomocy publicznej zastosowanie ma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e Komisji (UE) 2023/2831 z dnia 13 grudnia 2023 r. w sprawie stosowania art. 107 i 108 Traktatu            o funkcjonowaniu  Unii Europejskiej do pomocy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(Dz. Urz. UE L 2023/2831 z 15.12.202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e Komisji (UE) Nr 1408/2013 z dnia 18 grudnia 2013 r. w sprawie stosowania art. 107 i 108 Traktatu       o funkcjonowaniu  Unii Europejskiej do pomocy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sektorze rolnym (Dz. Urz. UE L 352 z 24.12.2013, str.9, z późn. zm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e Komisji (UE) Nr 717/2014 z dnia 27 czerwca 2014 r. w sprawie stosowania art. 107 i 108 Traktatu       o funkcjonowaniu  Unii Europejskiej do pomocy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sektorze rybołówstwa i akwakultury (Dz. Urz. UE L</w:t>
      </w:r>
      <w:r>
        <w:rPr>
          <w:sz w:val="20"/>
          <w:szCs w:val="20"/>
        </w:rPr>
        <w:t xml:space="preserve"> 190 z 28.06.2014, z późn. zm.).</w:t>
      </w:r>
    </w:p>
    <w:p>
      <w:pPr>
        <w:pStyle w:val="Normal"/>
        <w:spacing w:lineRule="auto" w:line="360" w:before="0" w:after="0"/>
        <w:ind w:right="22" w:hanging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right="22" w:hanging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. Informacje dotyczące Organizatora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 Nazwa Organizatora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2. Adres siedziby 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  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 Miejsce prowadzenia działalności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orma organizacyjno - prawna prowadzonej działalności: 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................................................. REGON ......................................... PKD 2007 ............................................... 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 Osoba uprawniona do reprezentacji (zawarcia umowy): Nazwisko i imię 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wisko ......................................................................................................  nr tel. 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zwa banku i nr rachunku bankowego ….......................................................…………………...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__ - __ __ __ __ - __ __ __ __ - __ __ __ __ - __ __ __ __ - __ __ __ __ - __ __ __ 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7. Stopa procentowa składki na ubezpieczenie wypadkowe .............................. %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Forma i stawka opodatkowania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Liczba zatrudnionych pracowników na dzień złożenia wniosku …....................…...............…………………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ind w:right="23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ind w:right="22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rganizator robót publicznych wskazuje i upoważnia do zawarcia umowy  o pracę w ramach robót publicznych Pracodawcę </w:t>
      </w:r>
      <w:r>
        <w:rPr>
          <w:rFonts w:cs="Times New Roman" w:ascii="Times New Roman" w:hAnsi="Times New Roman"/>
          <w:lang w:eastAsia="pl-PL"/>
        </w:rPr>
        <w:tab/>
        <w:t>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ind w:right="2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ind w:right="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ind w:right="22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II. Informacja dotycząca Pracodawcy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Organizator robót publicznych uzupełnia w przypadku, gdy nie będzie jednocześnie Pracodawcą dla skierowanych bezrobotnych)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 Nazwa Pracodawcy 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2. Adres siedziby 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  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 Miejsce prowadzenia działalności 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4. Forma organizacyjno - prawna prowadzonej działalności: 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................................................. REGON ......................................... PKD 2007 ............................................... 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soba uprawniona do reprezentacji (zawarcia umowy): Nazwisko i imię 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wisko ......................................................................................................  nr tel. 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zwa banku i nr rachunku bankowego …........................................…………………...……...............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__ - __ __ __ __ - __ __ __ __ - __ __ __ __ - __ __ __ __ - __ __ __ __ - __ __ __ 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7. Stopa procentowa składki na ubezpieczenie wypadkowe .............................. %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Forma i stawka opodatkowania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Liczba zatrudnionych pracowników na dzień złożenia wniosku …....................…………...............…………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ind w:right="2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III. Informacje dotyczące zatrudnienia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:</w:t>
      </w:r>
    </w:p>
    <w:p>
      <w:pPr>
        <w:pStyle w:val="Normal"/>
        <w:tabs>
          <w:tab w:val="clear" w:pos="708"/>
          <w:tab w:val="left" w:pos="9360" w:leader="dot"/>
        </w:tabs>
        <w:spacing w:lineRule="auto" w:line="360" w:before="0" w:after="0"/>
        <w:ind w:right="2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Liczba bezrobotnych proponowanych do zatrudnienia w ramach robót publicznych 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lineRule="auto" w:line="360" w:before="0" w:after="0"/>
        <w:ind w:right="2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Proponowany okres zatrudnienia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lineRule="auto" w:line="360" w:before="0" w:after="0"/>
        <w:ind w:right="2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Wnioskowany okres refundacji .......……………………….................………………...……………………….</w:t>
      </w:r>
    </w:p>
    <w:p>
      <w:pPr>
        <w:pStyle w:val="Normal"/>
        <w:tabs>
          <w:tab w:val="clear" w:pos="708"/>
          <w:tab w:val="left" w:pos="9360" w:leader="dot"/>
        </w:tabs>
        <w:spacing w:lineRule="auto" w:line="360" w:before="0" w:after="0"/>
        <w:ind w:right="2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Proponowana wysokość wynagrodzenia…....………………………….................……………………………..</w:t>
      </w:r>
    </w:p>
    <w:p>
      <w:pPr>
        <w:pStyle w:val="Normal"/>
        <w:tabs>
          <w:tab w:val="clear" w:pos="708"/>
          <w:tab w:val="left" w:pos="9360" w:leader="dot"/>
        </w:tabs>
        <w:spacing w:lineRule="auto" w:line="360" w:before="0" w:after="0"/>
        <w:ind w:right="2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 Wnioskowana wysokość refundowanego wynagrodzenia 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lineRule="auto" w:line="360" w:before="0" w:after="0"/>
        <w:ind w:right="2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6. Całkowity koszt organizacji robót publicznych dla ww. liczby osób wynosi ………..........................……… zł </w:t>
      </w:r>
    </w:p>
    <w:p>
      <w:pPr>
        <w:pStyle w:val="Normal"/>
        <w:tabs>
          <w:tab w:val="clear" w:pos="708"/>
          <w:tab w:val="left" w:pos="9360" w:leader="dot"/>
        </w:tabs>
        <w:spacing w:lineRule="auto" w:line="360" w:before="0" w:after="0"/>
        <w:ind w:right="2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ym  zaangażowanie środków własnych ………..........................……… zł</w:t>
      </w:r>
    </w:p>
    <w:p>
      <w:pPr>
        <w:pStyle w:val="Normal"/>
        <w:tabs>
          <w:tab w:val="clear" w:pos="708"/>
          <w:tab w:val="left" w:pos="240" w:leader="dot"/>
        </w:tabs>
        <w:spacing w:lineRule="auto" w:line="360" w:before="0" w:after="0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tanowiska przewidziane dla bezrobotnych (zgodnie z rozporządzeniem w sprawie klasyfikacji zawodów i specjalności na potrzeby rynku pracy)</w:t>
      </w:r>
    </w:p>
    <w:p>
      <w:pPr>
        <w:pStyle w:val="Normal"/>
        <w:tabs>
          <w:tab w:val="clear" w:pos="708"/>
          <w:tab w:val="left" w:pos="240" w:leader="dot"/>
        </w:tabs>
        <w:spacing w:lineRule="auto" w:line="360" w:before="0" w:after="0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nazwa stanowiska ........................................................................................................., liczba osób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nazwa stanowiska ........................................................................................................., liczba osób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nazwa stanowiska ........................................................................................................., liczba osób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nazwa stanowiska ........................................................................................................., liczba osób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Rodzaj prac, które mają być wykonywane przez skierowanych bezrobotnych ......................................…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9. Wymagania – oczekiwania Organizatora/Pracodawcy względem kierowanych osób:</w:t>
      </w:r>
    </w:p>
    <w:tbl>
      <w:tblPr>
        <w:tblW w:w="10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7148"/>
        <w:gridCol w:w="1560"/>
      </w:tblGrid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dotyczące kandydat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ieczne (K)  czy pożądane (P)?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ż pracy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ymagani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Proponowany wymiar czasu pracy 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Miejsce i godziny świadczenia pracy </w:t>
      </w:r>
      <w:r>
        <w:rPr>
          <w:rFonts w:cs="Times New Roman" w:ascii="Times New Roman" w:hAnsi="Times New Roman"/>
          <w:color w:val="000000"/>
          <w:sz w:val="22"/>
          <w:szCs w:val="22"/>
        </w:rPr>
        <w:t>(adres, zmianowość godziny od - do) 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Proponowana wysokość wynagrodzenia dla skierowanej osoby bezrobotnej ......................................zł brutto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Termin wypłaty wynagrodzenia (proszę zaznaczyć znakiem X właściwą odpowiedź)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ostatniego dnia miesiąca za miesiąc bieżący,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do 10 dnia miesiąca za miesiąc poprzedn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Roboty publiczne będą </w:t>
      </w:r>
      <w:r>
        <w:rPr>
          <w:rFonts w:cs="Times New Roman" w:ascii="Times New Roman" w:hAnsi="Times New Roman"/>
          <w:lang w:eastAsia="pl-PL"/>
        </w:rPr>
        <w:t xml:space="preserve">finansowane/dofinansowane* ze środków: </w:t>
      </w:r>
      <w:r>
        <w:rPr>
          <w:rFonts w:cs="Times New Roman" w:ascii="Times New Roman" w:hAnsi="Times New Roman"/>
        </w:rPr>
        <w:t>(proszę zaznaczyć znakiem X właściwą odpowiedź)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amorządu terytorialneg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dżetu państw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unduszy celowych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rganizacji pozarządowych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ółek wodnych i ich związk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dane zawarte we wniosku są zgodne ze stanem faktycznym i prawnym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niewłaściw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odpis i pieczęć Organizatora/Pracodawcy lu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osoby uprawnionej do reprezentowania )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 do wniosku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– formularz informacji przedstawianych przy ubieganiu się o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(wypełnia Organizator/Pracodawca, który jest beneficjentem pomocy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oświadczenie Organizatora/Pracodaw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e o otrzymaniu pomocy (wypełnia Organizator/Pracodawca, który jest beneficjentem pomocy publicznej)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zystkie załączniki do wniosku będące kserokopiami muszą być poświadczone za zgodność                                z oryginałem.</w:t>
      </w:r>
    </w:p>
    <w:p>
      <w:pPr>
        <w:pStyle w:val="Heade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i niepełne, nieczytelne, podpisane przez nieupoważnioną osobę, z niepełną informacją     o wolnych miejscach pracy, bez kompletu załączników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 BĘDĄ ROZPATRYWANE.</w:t>
      </w:r>
    </w:p>
    <w:p>
      <w:pPr>
        <w:pStyle w:val="Normal"/>
        <w:spacing w:lineRule="auto" w:line="240" w:before="0" w:after="0"/>
        <w:ind w:right="22" w:hanging="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2" w:firstLine="360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851" w:right="851" w:gutter="28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basedOn w:val="Domylnaczcionkaakapitu"/>
    <w:qFormat/>
    <w:rPr>
      <w:rFonts w:cs="Times New Roman"/>
      <w:lang w:val="en-US"/>
    </w:rPr>
  </w:style>
  <w:style w:type="character" w:styleId="BodyText2Char1">
    <w:name w:val="Body Text 2 Char1"/>
    <w:qFormat/>
    <w:rPr>
      <w:sz w:val="24"/>
    </w:rPr>
  </w:style>
  <w:style w:type="character" w:styleId="FooterChar">
    <w:name w:val="Footer Char"/>
    <w:basedOn w:val="Domylnaczcionkaakapitu"/>
    <w:qFormat/>
    <w:rPr>
      <w:rFonts w:cs="Times New Roman"/>
      <w:lang w:val="en-US"/>
    </w:rPr>
  </w:style>
  <w:style w:type="character" w:styleId="BodyTextIndentChar">
    <w:name w:val="Body Text Indent Char"/>
    <w:basedOn w:val="Domylnaczcionkaakapitu"/>
    <w:qFormat/>
    <w:rPr>
      <w:rFonts w:cs="Times New Roman"/>
      <w:lang w:val="en-US"/>
    </w:rPr>
  </w:style>
  <w:style w:type="character" w:styleId="HeaderChar">
    <w:name w:val="Header Char"/>
    <w:basedOn w:val="Domylnaczcionkaakapitu"/>
    <w:qFormat/>
    <w:rPr>
      <w:rFonts w:cs="Times New Roman"/>
      <w:lang w:val="en-US"/>
    </w:rPr>
  </w:style>
  <w:style w:type="character" w:styleId="HeaderChar1">
    <w:name w:val="Header Char1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7:00Z</dcterms:created>
  <dc:creator>User</dc:creator>
  <dc:description/>
  <cp:keywords/>
  <dc:language>en-US</dc:language>
  <cp:lastModifiedBy>Katarzyna Sadura - PUP Ryki</cp:lastModifiedBy>
  <cp:lastPrinted>2024-12-03T14:21:00Z</cp:lastPrinted>
  <dcterms:modified xsi:type="dcterms:W3CDTF">2024-12-04T08:56:00Z</dcterms:modified>
  <cp:revision>14</cp:revision>
  <dc:subject/>
  <dc:title>                    </dc:title>
</cp:coreProperties>
</file>