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 xml:space="preserve">  ..................................,  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iejscowość                   dat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eczątka Wnioskodawc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</w:t>
        <w:tab/>
        <w:tab/>
      </w:r>
      <w:r>
        <w:rPr>
          <w:b/>
        </w:rPr>
        <w:t xml:space="preserve">  Powiatowy Urząd Pracy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w Rykach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Wniosek o organizację prac interwencyjnych </w:t>
      </w:r>
    </w:p>
    <w:p>
      <w:pPr>
        <w:pStyle w:val="Normal"/>
        <w:spacing w:lineRule="auto" w:line="36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na okres ……. miesięcy dla ……. osób zarejestrowanych</w:t>
      </w:r>
    </w:p>
    <w:p>
      <w:pPr>
        <w:pStyle w:val="Normal"/>
        <w:spacing w:lineRule="auto" w:line="36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w Powiatowym Urzędzie Pracy w Ryk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asadach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rt. 51, art. 56, art. 59 ustawy z dnia 20 kwietnia 2004 roku o promocji zatrudnienia i instytucjach ryku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0"/>
          <w:szCs w:val="20"/>
        </w:rPr>
        <w:t>rozporządzeniu Ministra Pracy i Polityki Społecznej z dnia 24 czerwca 2014 r. w sprawie organizowania prac interwencyjnych i robót publicznych oraz jednorazowej refundacji kosztów z tytułu opłaconych składek na ubezpieczenia społe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ustawie z dnia 30 kwietnia 2004 r. o postępowaniu w sprawach dotyczących pomocy publicznej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2"/>
          <w:szCs w:val="22"/>
        </w:rPr>
        <w:t>W przypadku, gdy Wnioskodawca podlega przepisom o pomocy publicznej zastosowanie m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Komisji (UE) 2023/2831 z dnia 13 grudnia 2023 r. w sprawie stosowania art. 107 i 108 Traktatu </w:t>
        <w:br/>
        <w:t xml:space="preserve">o funkcjonowaniu  Unii Europejskiej do pomocy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(Dz. Urz. UE L 2023/2831 z 15.12.20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Komisji (UE) Nr 1408/2013 z dnia 18 grudnia 2013 r. w sprawie stosowania art. 107 i 108 Traktatu      o funkcjonowaniu  Unii Europejskiej do pomocy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w sektorze rolnym (Dz. Urz. UE L 352 z 24.12.2013, str.9, z późn. zm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0"/>
          <w:szCs w:val="20"/>
        </w:rPr>
        <w:t xml:space="preserve">rozporządzenie Komisji (UE) Nr 717/2014 z dnia 27 czerwca 2014 r. w sprawie stosowania art. 107 i 108 Traktatu       o funkcjonowaniu  Unii Europejskiej do pomocy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w sektorze rybołówstwa i akwakultury (Dz. Urz. UE L 190 z 28.06.2014, z późn. zm.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u w:val="single"/>
        </w:rPr>
        <w:t>I Informacje o Wnioskodawcy:</w:t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Nazwa </w:t>
      </w:r>
      <w:r>
        <w:rPr>
          <w:sz w:val="22"/>
          <w:szCs w:val="22"/>
          <w:lang w:val="pl-PL"/>
        </w:rPr>
        <w:t xml:space="preserve">wnioskodawcy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Adres siedziby .......................................................................................................................................................     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iejsce prowadzenia działalności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Forma organizacyjno - prawna prowadzonej działalności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35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Wyszczególnienie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d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państwow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A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a spółka Skarbu Państw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B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dnoosobowa spółka jednostki samorządu terytorialnego, w rozumieniu przepisów o gospodarce komunalnej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C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spółka akcyjna albo spółka z ograniczoną odpowiedzialnością, w stosunku do których Skarb Państwa, jednostka samorządu terytorialnego, przedsiębiorstwo państwowe lub jednoosobowa spółka Skarbu Państwa są podmiotami dominującymi w rozumieniu przepisów o publicznym obrocie papierami wartościowym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D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ca nie należący do kategorii określonych kodem od 1.A do 1.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NIP .................................................. REGON ....................................... PKD 2007 ................................................. </w:t>
      </w:r>
    </w:p>
    <w:p>
      <w:pPr>
        <w:pStyle w:val="Tekstpodstawowy2"/>
        <w:spacing w:lineRule="auto" w:line="360"/>
        <w:jc w:val="left"/>
        <w:rPr/>
      </w:pPr>
      <w:r>
        <w:rPr>
          <w:sz w:val="22"/>
          <w:szCs w:val="22"/>
        </w:rPr>
        <w:t>5. Osoba /y uprawniona/e do reprezentacji (zawarcia umowy): Nazwisko i imię ....................................................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sz w:val="22"/>
          <w:szCs w:val="22"/>
        </w:rPr>
        <w:t>stanowisko ..................................................................................................  nr tel. …….........…………….….……</w:t>
      </w:r>
    </w:p>
    <w:p>
      <w:pPr>
        <w:pStyle w:val="Tekstpodstawowy2"/>
        <w:spacing w:lineRule="auto" w:line="360"/>
        <w:jc w:val="left"/>
        <w:rPr/>
      </w:pPr>
      <w:r>
        <w:rPr>
          <w:sz w:val="22"/>
          <w:szCs w:val="22"/>
        </w:rPr>
        <w:t>6. Osoba upoważniona do kontaktów z PUP: Nazwisko i imię ................................................................................ stanowisko ....................................................................................................  nr tel. ……………………..….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Nazwa banku i nr rachunku bankowego ………………………………………………………...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 __ - __ __ __ __ - __ __ __ __ - __ __ __ __ - __ __ __ __ - __ __ __ __ - __ __ __ __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Stopa procentowa składki na ubezpieczenie wypadkowe...................... %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Forma i stawka opodatkowania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Liczba zatrudnionych pracowników na dzień złożenia wniosku ……………………………………………...</w:t>
      </w:r>
    </w:p>
    <w:p>
      <w:pPr>
        <w:pStyle w:val="Footer"/>
        <w:tabs>
          <w:tab w:val="clear" w:pos="708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I. Opis stanowiska pra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nioskowana liczba bezrobotnych przewidzianych do zatrudnienia .............. osób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Wymagania – oczekiwania wnioskodawcy względem kierowanych osób</w:t>
      </w:r>
      <w:r>
        <w:rPr/>
        <w:t>: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7148"/>
        <w:gridCol w:w="1560"/>
      </w:tblGrid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dotyczące kandydata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zne (K)  czy pożądane (P)?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magania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2"/>
          <w:szCs w:val="16"/>
        </w:rPr>
      </w:pPr>
      <w:r>
        <w:rPr>
          <w:sz w:val="22"/>
          <w:szCs w:val="22"/>
        </w:rPr>
        <w:t>3. Stanowiska przewidziane dla bezrobotnych (</w:t>
      </w:r>
      <w:r>
        <w:rPr>
          <w:sz w:val="22"/>
          <w:szCs w:val="16"/>
        </w:rPr>
        <w:t xml:space="preserve">zgodnie z rozporządzeniem w sprawie klasyfikacji zawodów </w:t>
        <w:br/>
        <w:t>i specjalności na potrzeby rynku pracy)</w:t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  <w:t xml:space="preserve">– 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nazwa stanowiska ................................................................................................., liczba osób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  <w:t xml:space="preserve">– 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nazwa stanowiska ................................................................................................., liczba osób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>
          <w:sz w:val="22"/>
          <w:szCs w:val="22"/>
        </w:rPr>
        <w:t>4. Rodzaj prac, które mają być wykonywane przez skierowanych bezrobotnych ……………………......…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...…..............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……</w:t>
      </w:r>
      <w:r>
        <w:rPr/>
        <w:t>.……</w:t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>
          <w:sz w:val="22"/>
          <w:szCs w:val="22"/>
        </w:rPr>
        <w:t xml:space="preserve">5. Miejsce i godziny świadczenia pracy </w:t>
      </w:r>
      <w:r>
        <w:rPr>
          <w:color w:val="000000"/>
          <w:sz w:val="22"/>
          <w:szCs w:val="22"/>
        </w:rPr>
        <w:t>(adres, zmianowość godziny od -do) .........</w:t>
      </w:r>
      <w:r>
        <w:rPr>
          <w:sz w:val="22"/>
          <w:szCs w:val="22"/>
        </w:rPr>
        <w:t>.…………...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…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Proponowana wysokość wynagrodzenia dla skierowanej osoby bezrobotnej ..............………….….... zł brutto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7. </w:t>
      </w:r>
      <w:r>
        <w:rPr>
          <w:sz w:val="22"/>
        </w:rPr>
        <w:t xml:space="preserve">Termin wypłaty wynagrodzenia </w:t>
      </w:r>
      <w:r>
        <w:rPr>
          <w:sz w:val="18"/>
        </w:rPr>
        <w:t>(proszę zaznaczyć znakiem X właściwą odpowiedź)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jc w:val="both"/>
        <w:rPr>
          <w:sz w:val="22"/>
        </w:rPr>
      </w:pPr>
      <w:r>
        <w:rPr>
          <w:rFonts w:eastAsia="Symbol" w:cs="Symbol" w:ascii="Symbol" w:hAnsi="Symbol"/>
          <w:sz w:val="28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do ostatniego dnia miesiąca za miesiąc bieżący,                            </w:t>
      </w:r>
      <w:r>
        <w:rPr>
          <w:rFonts w:eastAsia="Symbol" w:cs="Symbol" w:ascii="Symbol" w:hAnsi="Symbol"/>
          <w:sz w:val="28"/>
        </w:rPr>
        <w:t></w:t>
      </w:r>
      <w:r>
        <w:rPr>
          <w:sz w:val="22"/>
        </w:rPr>
        <w:t xml:space="preserve"> do 10 dnia miesiąca za miesiąc poprzedni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2"/>
          <w:szCs w:val="22"/>
        </w:rPr>
      </w:pPr>
      <w:r>
        <w:rPr/>
        <w:t>8. Okres zatrudnienia (okres refundacji + min. 3 miesięczny warunek zatrudnienia) …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Wnioskowana wysokość refundacji wynagrodzenia  ………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Oświadczam, że dane zawarte we wniosku są zgodne ze stanem faktycznym i prawn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</w:t>
        <w:tab/>
        <w:tab/>
        <w:tab/>
        <w:tab/>
        <w:t xml:space="preserve">                       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i pieczęć Wnioskodawcy lub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soby uprawnionej do reprezentow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2"/>
          <w:u w:val="single"/>
        </w:rPr>
        <w:t>Załączniki do wniosku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/>
        <w:t xml:space="preserve">Załącznik Nr 1 – formularz informacji przedstawianych przy ubieganiu się o pomoc </w:t>
      </w:r>
      <w:r>
        <w:rPr>
          <w:i/>
          <w:iCs/>
        </w:rPr>
        <w:t>de minimis</w:t>
      </w:r>
      <w:r>
        <w:rPr/>
        <w:t xml:space="preserve"> (wypełniają Wnioskodawcy, którzy są beneficjentami pomocy publicznej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/>
        <w:t>Załącznik Nr 2 – oświadczenie Wnioskodawc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/>
        <w:t>Załącznik Nr 3 – oświadczenie o otrzymaniu pomocy (wypełniają Wnioskodawcy, którzy są beneficjentami pomocy publicznej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jc w:val="both"/>
        <w:rPr/>
      </w:pPr>
      <w:r>
        <w:rPr/>
        <w:t>W przypadku Wnioskodawcy działającego w formie spółki cywilnej należy dołączyć kserokopię umowy spółki.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Header"/>
        <w:spacing w:lineRule="auto" w:line="240" w:before="0" w:after="0"/>
        <w:ind w:left="-5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szystkie załączniki do wniosku będące kserokopiami muszą być poświadczone za zgodność                                z oryginałem.</w:t>
      </w:r>
    </w:p>
    <w:p>
      <w:pPr>
        <w:pStyle w:val="Header"/>
        <w:spacing w:lineRule="auto" w:line="240" w:before="0" w:after="0"/>
        <w:ind w:left="-5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i niepełne, nieczytelne, podpisane przez nieupoważnioną osobę, z niepełną informacją     o wolnych miejscach pracy, bez kompletu załączników  </w:t>
      </w:r>
      <w:r>
        <w:rPr>
          <w:b/>
          <w:u w:val="single"/>
        </w:rPr>
        <w:t>NIE BĘDĄ ROZPATRYWANE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Header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Header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284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1416" w:hanging="1410"/>
    </w:pPr>
    <w:rPr>
      <w:b/>
      <w:bCs/>
      <w:iCs/>
    </w:rPr>
  </w:style>
  <w:style w:type="paragraph" w:styleId="Tekstpodstawowywcity2">
    <w:name w:val="Tekst podstawowy wcięty 2"/>
    <w:basedOn w:val="Normal"/>
    <w:qFormat/>
    <w:pPr>
      <w:ind w:left="6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sz w:val="20"/>
    </w:rPr>
  </w:style>
  <w:style w:type="paragraph" w:styleId="Header">
    <w:name w:val="Header"/>
    <w:basedOn w:val="Normal"/>
    <w:pPr>
      <w:spacing w:lineRule="atLeast" w:line="320" w:before="200" w:after="0"/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4:00Z</dcterms:created>
  <dc:creator>Stacja</dc:creator>
  <dc:description/>
  <cp:keywords/>
  <dc:language>en-US</dc:language>
  <cp:lastModifiedBy>Katarzyna Sadura - PUP Ryki</cp:lastModifiedBy>
  <cp:lastPrinted>2024-12-02T14:53:00Z</cp:lastPrinted>
  <dcterms:modified xsi:type="dcterms:W3CDTF">2024-12-04T09:05:00Z</dcterms:modified>
  <cp:revision>74</cp:revision>
  <dc:subject/>
  <dc:title>PONIŻSZY DOKUMENT NALEŻY WYDRUKOWAĆ I WYPEŁNIĆ</dc:title>
</cp:coreProperties>
</file>